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Broj: </w:t>
      </w:r>
      <w:r>
        <w:rPr>
          <w:rFonts w:cs="Times New Roman" w:ascii="Times New Roman" w:hAnsi="Times New Roman"/>
          <w:sz w:val="24"/>
          <w:szCs w:val="24"/>
        </w:rPr>
        <w:t>582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792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novembar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7. novemb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j zašti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načelu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Sednici je prisustvovala ministar zdravlja prof. dr Slavica Đukić Dejanović, predstavnik predlagača zakon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j zaštit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u načelu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of. dr Dušan Milisavljevi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bor za </w:t>
      </w:r>
      <w:r>
        <w:rPr>
          <w:rFonts w:cs="Times New Roman" w:ascii="Times New Roman" w:hAnsi="Times New Roman"/>
          <w:sz w:val="24"/>
          <w:szCs w:val="24"/>
          <w:lang w:val="ru-RU"/>
        </w:rPr>
        <w:t>zdravlje i porodi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9 Broj: </w:t>
      </w:r>
      <w:r>
        <w:rPr>
          <w:rFonts w:cs="Times New Roman" w:ascii="Times New Roman" w:hAnsi="Times New Roman"/>
          <w:sz w:val="24"/>
          <w:szCs w:val="24"/>
          <w:lang w:val="sr-RS"/>
        </w:rPr>
        <w:t>180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379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novembar 201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NARODNA SKUPŠTIN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Odbor za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zdravlje i porodicu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na sednici održanoj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27. novembra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2012. godine, ra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motrio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je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 u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načelu, koji je podnela Vlada.   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Sednici je prisustvovala ministar zdravlja prof. dr  Slavica Đukić Dejanović, predstavnik predlagača zakon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Na osnovu člana 156. stav 3. Poslovnika Narodne skupštine, Odbor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dravlje i porodicu podnos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I Z V E Š T A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Odbor je, u skladu sa članom 155. stav 2. Poslovnika Narodne skupštine, odlučio većinom glasova da predloži Narodnoj skupštini da prihvati Predlog zakon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izmenama i dopunama Zakona o zdravstvenom osiguranju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u načelu.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Za izvestioca Odbora na sednici Narodne skupštine određen je prof. dr Dušan Milisavljević,  predsednik Odbora.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ind w:left="64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left" w:pos="1440" w:leader="none"/>
          <w:tab w:val="center" w:pos="648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Prof. dr Dušan Milisavljević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8:00Z</dcterms:created>
  <dc:creator>Sladjana Velimirovic</dc:creator>
  <dc:description/>
  <cp:keywords/>
  <dc:language>en-US</dc:language>
  <cp:lastModifiedBy>Sandra Stanković</cp:lastModifiedBy>
  <dcterms:modified xsi:type="dcterms:W3CDTF">2012-11-30T15:34:00Z</dcterms:modified>
  <cp:revision>59</cp:revision>
  <dc:subject/>
  <dc:title/>
</cp:coreProperties>
</file>